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ISKOVÁ ZPRÁV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endlovu sbírku plakátů Alfonse Muchy obohatí vystavený Davis Cup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(Praha, </w:t>
      </w:r>
      <w:r>
        <w:rPr>
          <w:rFonts w:eastAsia="Times New Roman" w:cs="Arial" w:ascii="Arial" w:hAnsi="Arial"/>
          <w:b/>
          <w:color w:val="000000"/>
          <w:lang w:eastAsia="cs-CZ"/>
        </w:rPr>
        <w:t>22</w:t>
      </w:r>
      <w:r>
        <w:rPr>
          <w:rFonts w:eastAsia="Times New Roman" w:cs="Arial" w:ascii="Arial" w:hAnsi="Arial"/>
          <w:b/>
          <w:lang w:eastAsia="cs-CZ"/>
        </w:rPr>
        <w:t>. dubna 2013) – Netradiční spojení umění a sportu, v němž je pojata expozice plakátů Alfonse Muchy ze sbírky bývalého světového tenisty číslo 1 Ivana Lendla, ještě umocní vítězná trofej Davis Cupu. Ta bude v Obecním domě v Praze vystavena po dobu sedmi dnů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alátovou mísu, kterou získal Ivan Lendl v roce 1980 jako člen týmu československých tenistů a po dlouhých 33 letech ji znovu v loňském roce vybojovali čeští tenisté, uvidí návštěvníci přímo ve výstavních sálech s expozicí </w:t>
      </w:r>
      <w:r>
        <w:rPr>
          <w:rFonts w:eastAsia="Times New Roman" w:cs="Arial" w:ascii="Arial" w:hAnsi="Arial"/>
          <w:b/>
          <w:lang w:eastAsia="cs-CZ"/>
        </w:rPr>
        <w:t xml:space="preserve">od 29. dubna až do 5. květn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„</w:t>
      </w:r>
      <w:r>
        <w:rPr>
          <w:rFonts w:eastAsia="Times New Roman" w:cs="Arial" w:ascii="Arial" w:hAnsi="Arial"/>
          <w:i/>
          <w:lang w:eastAsia="cs-CZ"/>
        </w:rPr>
        <w:t>Vystavení Davis Cupu jsme načasovali tak, aby jeho instalaci mohl být přítomen i autor sbírky - Ivan Lendl. On sám má ještě v živé paměti vzpomínky na dobu, kdy se mu podařilo s týmem v roce 1980 pohár získat,“</w:t>
      </w:r>
      <w:r>
        <w:rPr>
          <w:rFonts w:eastAsia="Times New Roman" w:cs="Arial" w:ascii="Arial" w:hAnsi="Arial"/>
          <w:lang w:eastAsia="cs-CZ"/>
        </w:rPr>
        <w:t xml:space="preserve"> říká Richard Fuxa, předseda správní rady Nadačního fondu Richarda Fuxy, který v současné době disponuje sbírkou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 souvislosti s instalací poháru dojde 29. dubna k posunutí otevírací doby výstavy, a to o 1,5 hodiny.</w:t>
      </w:r>
      <w:r>
        <w:rPr>
          <w:rFonts w:eastAsia="Times New Roman" w:cs="Arial" w:ascii="Arial" w:hAnsi="Arial"/>
          <w:lang w:eastAsia="cs-CZ"/>
        </w:rPr>
        <w:t xml:space="preserve"> Výjimečně se pro veřejnost výstava otevře </w:t>
      </w:r>
      <w:r>
        <w:rPr>
          <w:rFonts w:eastAsia="Times New Roman" w:cs="Arial" w:ascii="Arial" w:hAnsi="Arial"/>
          <w:b/>
          <w:lang w:eastAsia="cs-CZ"/>
        </w:rPr>
        <w:t>od 11,30 hodin.</w:t>
      </w:r>
      <w:r>
        <w:rPr>
          <w:rFonts w:eastAsia="Times New Roman" w:cs="Arial" w:ascii="Arial" w:hAnsi="Arial"/>
          <w:lang w:eastAsia="cs-CZ"/>
        </w:rPr>
        <w:t xml:space="preserve"> Po ostatní dny se zpřístupnění výstavy nemění, je otevřena po celý týden od 10 do 19 hodin, a to až do konce červen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íce informací naleznete na webových stránkách </w:t>
      </w:r>
      <w:r>
        <w:rPr>
          <w:rFonts w:eastAsia="Times New Roman" w:cs="Arial" w:ascii="Arial" w:hAnsi="Arial"/>
          <w:b/>
          <w:lang w:eastAsia="cs-CZ"/>
        </w:rPr>
        <w:t>www.lendl-mucha.cz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ntakt pro bližší inform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avlína Stránsk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GSM: + 420 739 372 0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press@lendl-mucha.cz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567" w:gutter="0" w:header="426" w:top="283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265430"/>
          <wp:effectExtent l="0" t="0" r="0" b="0"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3580</wp:posOffset>
              </wp:positionH>
              <wp:positionV relativeFrom="paragraph">
                <wp:posOffset>-29845</wp:posOffset>
              </wp:positionV>
              <wp:extent cx="1925320" cy="317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317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302006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2" r="-2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302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pt;height:250.1pt;mso-wrap-distance-left:9.05pt;mso-wrap-distance-right:9.05pt;mso-wrap-distance-top:0pt;mso-wrap-distance-bottom:0pt;margin-top:-2.35pt;mso-position-vertical-relative:text;margin-left:-1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302006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2" r="-2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302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dl-Mucha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7:00Z</dcterms:created>
  <dc:creator>Dynamo design s.r.o.</dc:creator>
  <dc:description/>
  <dc:language>en-US</dc:language>
  <cp:lastModifiedBy>info</cp:lastModifiedBy>
  <cp:lastPrinted>2013-02-15T14:00:00Z</cp:lastPrinted>
  <dcterms:modified xsi:type="dcterms:W3CDTF">2017-10-25T15:07:00Z</dcterms:modified>
  <cp:revision>2</cp:revision>
  <dc:subject/>
  <dc:title/>
</cp:coreProperties>
</file>